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1.2018                                                                                                  № 0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color w:val="000000"/>
          <w:szCs w:val="28"/>
        </w:rPr>
        <w:t>Пожарная безопасность и социальная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щищенность сельского поселения Некрасово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мешковского района Тверской области»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18-2021 годы»</w:t>
      </w:r>
    </w:p>
    <w:p>
      <w:pPr>
        <w:pStyle w:val="TextBodyIndent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1.12.1994 N 69-ФЗ «О пожарной безопасности», Федеральным законом от 06.05.2011 №100-ФЗ «О добровольной пожарной охране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обеспечения первичных мер пожарной безопасности на территории сельского поселения Некрасово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4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муниципальную </w:t>
      </w:r>
      <w:r>
        <w:rPr>
          <w:szCs w:val="28"/>
        </w:rPr>
        <w:t>программу «</w:t>
      </w:r>
      <w:r>
        <w:rPr>
          <w:color w:val="000000"/>
          <w:szCs w:val="28"/>
        </w:rPr>
        <w:t>Пожарная безопасность и социальная защищенность сельского поселения Некрасово Рамешковского района Тверской области» на 2018-2021 годы согласно приложению.</w:t>
      </w:r>
    </w:p>
    <w:p>
      <w:pPr>
        <w:pStyle w:val="Style17"/>
        <w:jc w:val="both"/>
        <w:rPr/>
      </w:pPr>
      <w:r>
        <w:rPr>
          <w:sz w:val="28"/>
          <w:szCs w:val="28"/>
        </w:rPr>
        <w:t>2. 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Некрасово и на официальном сайте администрации Рамешковского района Тверской области в разделе сельское  поселение Некрасово в сети Интернет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Г.А.Акулова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Некрасов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30.01.2018 № </w:t>
      </w:r>
      <w:bookmarkStart w:id="0" w:name="_GoBack"/>
      <w:bookmarkEnd w:id="0"/>
      <w:r>
        <w:rPr>
          <w:color w:val="000000"/>
          <w:sz w:val="24"/>
          <w:szCs w:val="24"/>
        </w:rPr>
        <w:t>09-па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АСПОРТ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программы «Пожарная безопасность и социальная защищенность сельского поселения Некрасово Рамешковского района Тверской области»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8-2021 годы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80"/>
      </w:tblGrid>
      <w:tr>
        <w:trPr/>
        <w:tc>
          <w:tcPr>
            <w:tcW w:w="3526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ы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ожарная безопасность и социальная защищенность сельского поселения Некрасово Рамешковского района Тверской области» на 2018-2021 годы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, Федеральный закон от 21.12.1994 N 69-ФЗ «О пожарной безопасности», Федеральный закон от 06.05.2011 №100-ФЗ «О добровольной пожарной охране»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Закон Тверской области от 01.11.2005 № 137-ЗО «О пожарной безопасности в Тверской области».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чики программы:</w:t>
            </w:r>
          </w:p>
        </w:tc>
        <w:tc>
          <w:tcPr>
            <w:tcW w:w="6080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Некрасово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Некрасово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608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Некрасово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и задачи программы:</w:t>
            </w:r>
          </w:p>
        </w:tc>
        <w:tc>
          <w:tcPr>
            <w:tcW w:w="608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ые цели программы: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создание необходимых условий для укрепления пожарной безопасности на территории сельского поселения Некрасово;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уменьшение гибели, травматизма людей и материальных потерь от огня;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улучшение противопожарного водоснабжения на территории о сельского поселения Некрасово.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сновными задачами программы являются: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необходимых условий защиты жизни, здоровья, имущества граждан от пожаров;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080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нормативно-правовых документов, направленных на укрепление пожарной безопасности, снижение количества погибших и травмированных людей на пожарах, сокращения материальных потерь от огня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 Улучшение противопожарного водоснабжения на территории сельского поселения Некрасово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 программы: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и источники финансирования программы:</w:t>
            </w:r>
          </w:p>
        </w:tc>
        <w:tc>
          <w:tcPr>
            <w:tcW w:w="608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b/>
                <w:sz w:val="24"/>
                <w:szCs w:val="24"/>
              </w:rPr>
              <w:t>201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-2021 годах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источникам финансирования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 201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8 г. - 2,0 тыс. руб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ab/>
              <w:tab/>
              <w:t>2019 г. - 5,0 тыс. руб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020 г. - 52,0 тыс. руб.</w:t>
            </w:r>
          </w:p>
          <w:p>
            <w:pPr>
              <w:pStyle w:val="TextBodyIndent"/>
              <w:tabs>
                <w:tab w:val="clear" w:pos="708"/>
                <w:tab w:val="left" w:pos="3718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021 г. - 142,0 тыс. руб.</w:t>
            </w:r>
          </w:p>
          <w:p>
            <w:pPr>
              <w:pStyle w:val="TextBodyIndent"/>
              <w:tabs>
                <w:tab w:val="clear" w:pos="708"/>
                <w:tab w:val="left" w:pos="371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9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а пожаро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9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числа гибели и травматизма людей на пожарах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69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атериальных потерь от пожаров.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а контроля:</w:t>
            </w:r>
          </w:p>
        </w:tc>
        <w:tc>
          <w:tcPr>
            <w:tcW w:w="6080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 Совет депутатов сельского поселения Некрасово Рамешковского района Тверской области, Глава поселения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2"/>
        </w:numPr>
        <w:ind w:left="1701" w:firstLine="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«</w:t>
      </w:r>
      <w:r>
        <w:rPr>
          <w:b/>
          <w:color w:val="000000"/>
          <w:sz w:val="24"/>
          <w:szCs w:val="24"/>
        </w:rPr>
        <w:t>ПОЖАРНАЯ БЕЗОПАСНОСТЬ И СОЦИАЛЬНАЯ ЗАЩИЩЕННОСТЬ СЕЛЬСКОГО ПОСЕЛЕНИЯ НЕКРАСОВО РАМЕШКОВСКОГОРАЙОНА ТВЕРСКОЙ ОБЛАСТИ»</w:t>
      </w:r>
    </w:p>
    <w:p>
      <w:pPr>
        <w:pStyle w:val="TextBodyIndent"/>
        <w:ind w:left="1701" w:firstLine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8-2021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ОЦЕНКА СИТУАЦИИ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НЕОБХОДИМОСТИ РАЗРАБОТКИ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На территории сельского поселения Некрасово за 2016 и 2017 годы произошло 2 пожара с человеческими жертвами. Нам удалось в весенне-летний период на территории поселения значительно уменьшить  количество возгорания сухосто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часть пожаров происходит из-за неосторожного обращения с огнем (в жилом секторе), небрежности жителей (возгорание сухосто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мешковского района работает ПЧ 46 по Тве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пожарной части круглосуточный, по 12 спасателей в дежурной смене и 3 единицы тех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Некрасово организована добровольная пожарная охр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меется машина – УАЗ-220695-04, мотопомпа, 5 противопожарный ранцевых огнетушите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 ОСНОВНЫЕ ЦЕЛИ И ЗАДАЧИ ПРОГРАММЫ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ТАПЫ И СРОКИ ЕЕ РЕАЛИЗАЦИИ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Настоящая программа разработана во исполнение </w:t>
      </w:r>
      <w:r>
        <w:rPr>
          <w:sz w:val="24"/>
          <w:szCs w:val="24"/>
        </w:rPr>
        <w:t>Федерального закона от 06.10.2003 N 131-ФЗ «Об общих принципах организации местного самоуправления в Российской Федерации», Федерального закона от 21.12.1994 N 69-ФЗ «О пожарной безопасности», Федерального закона от 06.05.2011 № 100-ФЗ «О добровольной пожарной охране»</w:t>
      </w:r>
      <w:r>
        <w:rPr>
          <w:rFonts w:eastAsia="Calibri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она Тверской области от 15.11.2005 № 137-ЗО «О пожарной безопасности в Тверской област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целями и задачами, решение которых предусмотрено настоящей программой, являются: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>1. Создание необходимых условий для укрепления пожарной безопасности территории сельского поселения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меньшение гибели, травматизма людей и материальных потерь от огня;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>3. Улучшение противопожарного водоснабжения на территории сельского поселения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еспечение необходимых условий защиты жизни, здоровья, имущества граждан от пожаров;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зработка и реализация мероприятий, направленных на соблюдение правил пожарной безопасности населен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3. РЕСУРСНОЕ ОБЕСПЕЧЕНИЕ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намечается осуществить за счет консолидации средств на ее реализацию из различных источников: местного бюджета и внебюджетных источников финанс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4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включает в себя разработку и принятие нормативно-правовых актов по вопросам пожарной безопасности и контроль за их выполнением органами местного самоуправления, организациями и гражда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Некрасово, как муниципальный заказчик-координатор программы, осуществляет управление реализацией программы и организует деятельность в соответствии с порядком, установленным постановлением администрации сельского поселения Некрас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9.12.2012 № 63-па «О порядке принятия решения о разработке долгосрочных целевых программ муниципального образования сельское поселение Некрасово, их формирования, реализации и порядка проведения и критериях оценки эффективности реализации долгосрочных целевых программ муниципального образования сельское поселение Некрасово».</w:t>
      </w:r>
    </w:p>
    <w:p>
      <w:pPr>
        <w:pStyle w:val="TextBody"/>
        <w:spacing w:before="0" w:after="24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правление Программой осуществляется в течение всего периода реализации и направлено на выполнение предусмотренных программой мероприятий. Заказчик программы с учетом выделяемых на ее реализацию финансовых средств ежегодно уточняет целевые показатели и затраты по программным мероприятиям, вносит соответствующие коррективы в механизм реализации программы, состав исполнителей. </w:t>
      </w:r>
      <w:r>
        <w:rPr>
          <w:bCs/>
          <w:sz w:val="24"/>
          <w:szCs w:val="24"/>
        </w:rPr>
        <w:t>Основные мероприятия программы и их периодичность содержатся в Приложении 1 к настоящей программе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еры по улучшению противопожарной безопасности на территории сельского поселения Некрасово (мероприятия инженерного характера) содержатся в Приложении 2 к настоящей программе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5. ОЖИДАЕМЫЕ КОНЕЧНЫЕ РЕЗУЛЬТАТЫ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полнение намеченных в программе мероприятий и осуществление своевременных инвестиций позволит повысить грамотность населения в области противопожарной безопасности, не допустить роста гибели людей при пожарах, снизить количество пожаров и материальных потерь от них.</w:t>
      </w:r>
      <w:bookmarkStart w:id="1" w:name="bookmark2"/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МОНИТОРИНГА</w:t>
      </w:r>
    </w:p>
    <w:p>
      <w:pPr>
        <w:pStyle w:val="TextBody"/>
        <w:ind w:left="2142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РОГРАММЫ</w:t>
      </w:r>
      <w:bookmarkEnd w:id="1"/>
    </w:p>
    <w:p>
      <w:pPr>
        <w:pStyle w:val="TextBody"/>
        <w:ind w:left="2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4"/>
        <w:ind w:left="60" w:firstLine="740"/>
        <w:rPr>
          <w:sz w:val="24"/>
          <w:szCs w:val="24"/>
        </w:rPr>
      </w:pPr>
      <w:r>
        <w:rPr>
          <w:sz w:val="24"/>
          <w:szCs w:val="24"/>
        </w:rPr>
        <w:t>Порядок проведения ежегодной оценки эффективности реализации муниципальной программы муниципального образования сельского поселения Некрасово определяет системный подход к оценке результатов реализации программ.</w:t>
      </w:r>
    </w:p>
    <w:p>
      <w:pPr>
        <w:pStyle w:val="TextBody"/>
        <w:spacing w:before="0" w:after="244"/>
        <w:ind w:left="60" w:firstLine="740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реализации муниципальной программы проводится по итогам её реализации за отчетный финансовый год и в целом после завершения реализации целевых программ. Оценка эффективности реализации муниципальной программы проводится заказчиком программы</w:t>
      </w:r>
      <w:bookmarkStart w:id="2" w:name="bookmark3"/>
      <w:r>
        <w:rPr>
          <w:sz w:val="24"/>
          <w:szCs w:val="24"/>
        </w:rPr>
        <w:t>.</w:t>
      </w:r>
    </w:p>
    <w:p>
      <w:pPr>
        <w:pStyle w:val="TextBody"/>
        <w:spacing w:before="0" w:after="244"/>
        <w:ind w:left="60" w:firstLine="7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7.ОЦЕНКА РИСКОВ РЕАЛИЗАЦИИ ПРОГРАММЫ</w:t>
      </w:r>
      <w:bookmarkEnd w:id="2"/>
    </w:p>
    <w:p>
      <w:pPr>
        <w:pStyle w:val="TextBody"/>
        <w:ind w:left="60" w:firstLine="740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могут появиться риски, связанные с наличием объективных и субъективных факторов.</w:t>
      </w:r>
    </w:p>
    <w:p>
      <w:pPr>
        <w:pStyle w:val="TextBody"/>
        <w:ind w:left="60" w:firstLine="740"/>
        <w:rPr>
          <w:sz w:val="24"/>
          <w:szCs w:val="24"/>
        </w:rPr>
      </w:pPr>
      <w:r>
        <w:rPr>
          <w:sz w:val="24"/>
          <w:szCs w:val="24"/>
        </w:rPr>
        <w:t>Внешние риски:</w:t>
      </w:r>
    </w:p>
    <w:p>
      <w:pPr>
        <w:pStyle w:val="TextBody"/>
        <w:ind w:left="60" w:firstLine="1380"/>
        <w:rPr/>
      </w:pPr>
      <w:r>
        <w:rPr>
          <w:sz w:val="24"/>
          <w:szCs w:val="24"/>
        </w:rPr>
        <w:t>изменение федерального законодательства в сфере пожарной безопасности (степень риска - средняя);</w:t>
      </w:r>
    </w:p>
    <w:p>
      <w:p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>изменение федерального законодательства в части перераспределения полномочий между Российской Федерацией, субъектам Российской Федерации и муниципальными образованиями (степень риска средняя).</w:t>
      </w:r>
    </w:p>
    <w:p>
      <w:pPr>
        <w:pStyle w:val="TextBody"/>
        <w:ind w:left="60" w:firstLine="740"/>
        <w:rPr>
          <w:sz w:val="24"/>
          <w:szCs w:val="24"/>
        </w:rPr>
      </w:pPr>
      <w:r>
        <w:rPr>
          <w:sz w:val="24"/>
          <w:szCs w:val="24"/>
        </w:rPr>
        <w:t>Внутренние риски:</w:t>
      </w:r>
    </w:p>
    <w:p>
      <w:pPr>
        <w:pStyle w:val="TextBody"/>
        <w:ind w:left="60" w:firstLine="1380"/>
        <w:rPr>
          <w:sz w:val="24"/>
          <w:szCs w:val="24"/>
        </w:rPr>
      </w:pPr>
      <w:r>
        <w:rPr>
          <w:sz w:val="24"/>
          <w:szCs w:val="24"/>
        </w:rPr>
        <w:t>увеличение сроков выполнения отдельных мероприятий Программы в связи с кадровой нестабильностью и вероятностью увеличение внеплановой нагрузки на исполнителей Программы (степень риска - средняя);</w:t>
      </w:r>
    </w:p>
    <w:p>
      <w:pPr>
        <w:pStyle w:val="TextBody"/>
        <w:ind w:left="60" w:firstLine="1380"/>
        <w:jc w:val="left"/>
        <w:rPr/>
      </w:pPr>
      <w:r>
        <w:rPr>
          <w:sz w:val="24"/>
          <w:szCs w:val="24"/>
        </w:rPr>
        <w:t>- недостаточное материально-техническое и кадровое обеспечение деятельности администратора Программы (государственного заказчика) (степень риска – низкая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0" w:firstLine="13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инимизация рисков возможна при активной и профессионально построенной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компании, подготовке и реализации других необходимых действий, предусмотренных Программ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к муниципальной программе </w:t>
      </w:r>
      <w:r>
        <w:rPr>
          <w:color w:val="000000"/>
          <w:sz w:val="24"/>
          <w:szCs w:val="24"/>
        </w:rPr>
        <w:t xml:space="preserve">«Пожарная безопасность и </w:t>
      </w:r>
    </w:p>
    <w:p>
      <w:pPr>
        <w:pStyle w:val="TextBodyIndent"/>
        <w:ind w:hanging="0"/>
        <w:jc w:val="right"/>
        <w:rPr/>
      </w:pPr>
      <w:r>
        <w:rPr>
          <w:color w:val="000000"/>
          <w:sz w:val="24"/>
          <w:szCs w:val="24"/>
        </w:rPr>
        <w:t>социальная защищенность сельского поселения Некрасово»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8-2021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701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мерам пожарной безопасности в быту собственников жилья, ответственных квартиросъемщиков и арендаторов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селения приемам тушения пожаров подручными средствами, правилам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Косковско-Гор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 с населением различных возрастных групп, собрания граждан, поквартирный обход, раздача листов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формирование населения сельского поселения Некрасово в области пожарной безопасности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формление агитационных материалов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встречах, собр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лиал МУК Некрасовский СДК, ФАПы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«Косковско-Гор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овки, плакаты, и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я проверок состояния готовности противопожарного оборудования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сячника (двухмесячника)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уществление контроля за состоянием пожарной безопасности в периоды повышенной пожароопас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ра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рулирование территории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TextBodyIndent"/>
        <w:ind w:hanging="0"/>
        <w:jc w:val="right"/>
        <w:rPr/>
      </w:pPr>
      <w:r>
        <w:rPr>
          <w:sz w:val="24"/>
          <w:szCs w:val="24"/>
        </w:rPr>
        <w:t xml:space="preserve">к долгосрочной программе </w:t>
      </w:r>
      <w:r>
        <w:rPr>
          <w:color w:val="000000"/>
          <w:sz w:val="24"/>
          <w:szCs w:val="24"/>
        </w:rPr>
        <w:t xml:space="preserve">«Пожарная безопасность и 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защищенность сельского поселения Некрасово»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8-2021годы</w:t>
      </w:r>
    </w:p>
    <w:p>
      <w:pPr>
        <w:pStyle w:val="TextBodyIndent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муниципальной программы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4"/>
          <w:szCs w:val="24"/>
        </w:rPr>
        <w:t>«Пожарная безопасность и социальная защищенность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льского поселения Некрасово </w:t>
      </w:r>
      <w:r>
        <w:rPr>
          <w:b/>
          <w:sz w:val="24"/>
          <w:szCs w:val="24"/>
        </w:rPr>
        <w:t>Рамешковского района Тверской области»</w:t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2018-2021 годы (инженерные мероприят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74"/>
        <w:gridCol w:w="1166"/>
        <w:gridCol w:w="850"/>
        <w:gridCol w:w="851"/>
        <w:gridCol w:w="709"/>
        <w:gridCol w:w="708"/>
        <w:gridCol w:w="855"/>
        <w:gridCol w:w="716"/>
        <w:gridCol w:w="1415"/>
      </w:tblGrid>
      <w:tr>
        <w:trPr>
          <w:trHeight w:val="88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ализации </w:t>
              <w:br/>
              <w:t>Программы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финанс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исполнения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(тыс. руб.)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за выполнение мероп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  <w:br/>
              <w:t>Программы</w:t>
            </w:r>
          </w:p>
        </w:tc>
      </w:tr>
      <w:tr>
        <w:trPr>
          <w:trHeight w:val="756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противо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жарного водоснабжения го сельского по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нформационных указателей о нахождении пожарных пруд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86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пожар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 асбестового полотн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19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 1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о пожарных водоем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стка пожарного водоема д. Хромц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  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я сельского поселения</w:t>
            </w:r>
          </w:p>
        </w:tc>
      </w:tr>
      <w:tr>
        <w:trPr>
          <w:trHeight w:val="7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и подъездов к пожарным водоема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5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тенда «Противопож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езопасность» в администрацию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 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контроля за соблюдением пожарной безопасности поселения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журств в период пожароопасной обстановк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      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4805</wp:posOffset>
                      </wp:positionV>
                      <wp:extent cx="161036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-5.4pt;margin-top:2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 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2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22" w:hanging="180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6:00Z</dcterms:created>
  <dc:creator>User</dc:creator>
  <dc:description/>
  <dc:language>en-US</dc:language>
  <cp:lastModifiedBy>Приемная</cp:lastModifiedBy>
  <cp:lastPrinted>2018-02-20T12:42:00Z</cp:lastPrinted>
  <dcterms:modified xsi:type="dcterms:W3CDTF">2018-04-20T11:26:00Z</dcterms:modified>
  <cp:revision>2</cp:revision>
  <dc:subject/>
  <dc:title/>
</cp:coreProperties>
</file>